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Возникают ли последствия при лишении родительских пра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а, возникают. Согласно ч.1 ст. 71 Семейного кодекса Российской Федерации 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 (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5807/79e0d49c57eaf00b360953ced8a4e94f/" \l "block_87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ст. 87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Семейного кодекса Российской Федерации), а также право на льготы и государственные пособия, установленные для граждан, имеющ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днако следует понимать, что лишение родительских прав не освобождает родителей от обязанности содержать св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 соответствии  с  положением ч.3  ст. 71 Семейного кодекса Российской Федерации  вопрос о дальнейшем совместном проживании ребенка и родителей (одного из них), лишенных родительских прав, решается судом в порядке, установленно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38291/547649ff63bad80904f288cab03c5176/" \l "block_9102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жилищным законодательство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месте  с тем  ребенок, в отношении которого родители (один из них) лишены родительских прав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 ч. 5 ст. 71 Семейного кодекса Российской Федерации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ыновление ребенка в случае лишения родителей (одного из них) родительских прав допускается не ранее истечения шести месяцев со дня вынесения решения суда о лишении родителей (одного из них) родительских прав в  соответствии  с  ч. 6 ст. 71 Семей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9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43:00Z</dcterms:modified>
  <cp:revision>8</cp:revision>
  <dc:subject/>
  <dc:title/>
</cp:coreProperties>
</file>